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PABELLÓN ARGENTINE BEEF EN SIAL 2008</w:t>
      </w:r>
    </w:p>
    <w:p>
      <w:pPr>
        <w:pStyle w:val="Normal"/>
        <w:jc w:val="center"/>
        <w:rPr/>
      </w:pPr>
      <w:r>
        <w:rPr>
          <w:rFonts w:cs="Arial" w:ascii="Arial" w:hAnsi="Arial"/>
          <w:b/>
        </w:rPr>
        <w:t>CONDICIONES GENERALES DE PARTICIPAC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dad de Stand</w:t>
      </w:r>
    </w:p>
    <w:p>
      <w:pPr>
        <w:pStyle w:val="NormalWeb"/>
        <w:jc w:val="both"/>
        <w:rPr>
          <w:rFonts w:ascii="Arial" w:hAnsi="Arial" w:cs="Arial"/>
        </w:rPr>
      </w:pPr>
      <w:r>
        <w:rPr>
          <w:rFonts w:cs="Arial" w:ascii="Arial" w:hAnsi="Arial"/>
        </w:rPr>
        <w:t xml:space="preserve">Para su participación como co-expositores, las empresas podrán disponer </w:t>
      </w:r>
      <w:r>
        <w:rPr>
          <w:rStyle w:val="StrongEmphasis"/>
          <w:rFonts w:cs="Arial" w:ascii="Arial" w:hAnsi="Arial"/>
          <w:b w:val="false"/>
        </w:rPr>
        <w:t>módulos de una superficie aproximada de 10 metros cuadrados, pudiendo cada una  solicitar hasta un máximo de 3 módulos. De</w:t>
      </w:r>
      <w:r>
        <w:rPr>
          <w:rFonts w:cs="Arial" w:ascii="Arial" w:hAnsi="Arial"/>
        </w:rPr>
        <w:t xml:space="preserve"> esta forma las empresas podrán contar con un único Stand de 10, 20 o 30 metros cuadrados. </w:t>
      </w:r>
    </w:p>
    <w:p>
      <w:pPr>
        <w:pStyle w:val="NormalWeb"/>
        <w:jc w:val="both"/>
        <w:rPr>
          <w:rFonts w:ascii="Arial" w:hAnsi="Arial" w:cs="Arial"/>
        </w:rPr>
      </w:pPr>
      <w:r>
        <w:rPr>
          <w:rFonts w:cs="Arial" w:ascii="Arial" w:hAnsi="Arial"/>
        </w:rPr>
        <w:t>En ningún caso las empresas podrán ceder o compartir su stand sin una autorización previa y expresa del IPCVA.</w:t>
      </w:r>
    </w:p>
    <w:p>
      <w:pPr>
        <w:pStyle w:val="NormalWeb"/>
        <w:jc w:val="both"/>
        <w:rPr>
          <w:rFonts w:ascii="Arial" w:hAnsi="Arial" w:cs="Arial"/>
        </w:rPr>
      </w:pPr>
      <w:r>
        <w:rPr>
          <w:rFonts w:cs="Arial" w:ascii="Arial" w:hAnsi="Arial"/>
        </w:rPr>
        <w:t>El mobiliario  y gráficas (cantidad, medidas y diseño) que integran  cada stand será definido en función del Diseño de Stand ganador del Concurso de Proyectos y Precios realizado por el IPCVA y no podrán realizarse cambios sin la previa aprobación de este último. Las empresas que así lo desearan podrán exponer plasmas en su stand para la difusión de videos, no así gráficas y/o banners, más allá de las establecidas en el diseño de stand y de acuerdo a las especificaciones técnicas y medidas que serán informadas en cada caso.</w:t>
      </w:r>
    </w:p>
    <w:p>
      <w:pPr>
        <w:pStyle w:val="NormalWeb"/>
        <w:jc w:val="both"/>
        <w:rPr/>
      </w:pPr>
      <w:r>
        <w:rPr>
          <w:rFonts w:cs="Arial" w:ascii="Arial" w:hAnsi="Arial"/>
        </w:rPr>
        <w:t>Sólo se podrán exhibir gráficas, logos, isologos u otros materiales gráficos y/o promocionales que representen a la empresa inscripta formalmente en el Pabellón Argentine Beef. El contenido y calidad de los originales es exclusiva responsabilidad de las empresas expositoras, debiendo remitirse los mismos en cd y acompañados con una prueba de impresión</w:t>
      </w:r>
      <w:r>
        <w:rPr>
          <w:rFonts w:cs="Arial" w:ascii="Arial" w:hAnsi="Arial"/>
          <w:b/>
        </w:rPr>
        <w:t>.</w:t>
      </w:r>
      <w:r>
        <w:rPr>
          <w:rFonts w:cs="Arial" w:ascii="Arial" w:hAnsi="Arial"/>
          <w:b/>
          <w:color w:val="FF0000"/>
        </w:rPr>
        <w:t xml:space="preserve">  </w:t>
      </w:r>
    </w:p>
    <w:p>
      <w:pPr>
        <w:pStyle w:val="NormalWeb"/>
        <w:jc w:val="both"/>
        <w:rPr>
          <w:rFonts w:ascii="Arial" w:hAnsi="Arial" w:cs="Arial"/>
        </w:rPr>
      </w:pPr>
      <w:r>
        <w:rPr>
          <w:rFonts w:cs="Arial" w:ascii="Arial" w:hAnsi="Arial"/>
        </w:rPr>
        <w:t>El envío y retorno de las muestras y/o folletos a las ferias es responsabilidad de cada empresa expositora. Alternativamente el IPCVA podrá organizar el envío grupal de carga seca (folletos) para cuyo caso se utilizará únicamente los servicios del Agente Oficial de la Feria, quedando a cargo del expositor el retiro de los folletos al cierre del evento. En el caso de envíos grupales, el IPCVA comunicará con antelación suficiente las fechas de recepción de  folletería y documentación, para su consolidación y despacho. Cada empresa se hará cargo del costo proporcional por su envío.</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t>Inscripción y Costos de Participación</w:t>
      </w:r>
    </w:p>
    <w:p>
      <w:pPr>
        <w:pStyle w:val="NormalWeb"/>
        <w:jc w:val="both"/>
        <w:rPr>
          <w:rFonts w:ascii="Arial" w:hAnsi="Arial" w:cs="Arial"/>
        </w:rPr>
      </w:pPr>
      <w:r>
        <w:rPr>
          <w:rFonts w:cs="Arial" w:ascii="Arial" w:hAnsi="Arial"/>
        </w:rPr>
        <w:t>De acuerdo a los plazos establecidos por cada feria, el IPCVA convocará a las empresas para realizar su inscripción y reserva de espacios. La Inscripción deberá realizarse dentro del período establecido por el IPCVA, en tanto que las inscripciones recibidas luego de esta fecha quedarán supeditadas a la disponibilidad de espacios.</w:t>
      </w:r>
    </w:p>
    <w:p>
      <w:pPr>
        <w:pStyle w:val="NormalWeb"/>
        <w:jc w:val="both"/>
        <w:rPr>
          <w:rFonts w:ascii="Arial" w:hAnsi="Arial" w:cs="Arial"/>
        </w:rPr>
      </w:pPr>
      <w:r>
        <w:rPr>
          <w:rFonts w:cs="Arial" w:ascii="Arial" w:hAnsi="Arial"/>
        </w:rPr>
        <w:t>Bajo esta modalidad las empresas expositoras deberán abonar los siguientes costos:</w:t>
      </w:r>
    </w:p>
    <w:p>
      <w:pPr>
        <w:pStyle w:val="NormalWeb"/>
        <w:jc w:val="both"/>
        <w:rPr>
          <w:rFonts w:ascii="Arial" w:hAnsi="Arial" w:cs="Arial"/>
        </w:rPr>
      </w:pPr>
      <w:r>
        <w:rPr>
          <w:rFonts w:cs="Arial" w:ascii="Arial" w:hAnsi="Arial"/>
        </w:rPr>
        <w:t>-Alquiler del metraje de piso reservado y asignado (hasta tres módulos de 10 metros cada uno y aproximadamente)</w:t>
      </w:r>
    </w:p>
    <w:p>
      <w:pPr>
        <w:pStyle w:val="NormalWeb"/>
        <w:jc w:val="both"/>
        <w:rPr>
          <w:rFonts w:ascii="Arial" w:hAnsi="Arial" w:cs="Arial"/>
        </w:rPr>
      </w:pPr>
      <w:r>
        <w:rPr>
          <w:rFonts w:cs="Arial" w:ascii="Arial" w:hAnsi="Arial"/>
        </w:rPr>
        <w:t>-Construcción de su stand de acuerdo al metraje de piso reservado y asignado.</w:t>
      </w:r>
    </w:p>
    <w:p>
      <w:pPr>
        <w:pStyle w:val="NormalWeb"/>
        <w:jc w:val="both"/>
        <w:rPr>
          <w:rFonts w:ascii="Arial" w:hAnsi="Arial" w:cs="Arial"/>
        </w:rPr>
      </w:pPr>
      <w:r>
        <w:rPr>
          <w:rFonts w:cs="Arial" w:ascii="Arial" w:hAnsi="Arial"/>
        </w:rPr>
        <w:t>-Derecho de inscripción en feria, en caso que así lo exija la empresa organizadora de la misma.</w:t>
      </w:r>
    </w:p>
    <w:p>
      <w:pPr>
        <w:pStyle w:val="NormalWeb"/>
        <w:jc w:val="both"/>
        <w:rPr>
          <w:rFonts w:ascii="Arial" w:hAnsi="Arial" w:cs="Arial"/>
        </w:rPr>
      </w:pPr>
      <w:r>
        <w:rPr>
          <w:rFonts w:cs="Arial" w:ascii="Arial" w:hAnsi="Arial"/>
        </w:rPr>
        <w:t>Para efectivizar su inscripción, la misma deberá ser acompañada por el pago del 50 % del alquiler del metraje reservado. Dicho pago es no reembolsable ya sea que la empresa desista en forma total o parcial al metraje reservado. En el caso que desista en forma parcial, la reserva realizada por el/los módulo/s no utilizado/s no podrá ser imputado al metraje retenido por la empr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o de asignación de los módul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asignación de espacios será realizada en todos los casos y sin ninguna excepción por sorteo. El IPCVA notificará con una antelación no menor a una semana el día y horario del sorteo a todas las empresas inscriptas, las cuales podrán presenciar  voluntariamente el sorteo. Aquellas empresas que no presencien el mismo darán por aceptado el resultado sin posibilidad de reclamo alguno. Luego del sorteo, el IPCVA notificará de forma escrita el resultad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realizarse el sorteo las empresas inscriptas deberán acreditar el pago del 100 % del metraje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alizado el Sorteo y conocida la ubicación final de cada expositor, las empresas deberán abonar el 100 % del costo por construcción de su stand dentro del período establecido por el IPC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imiento para el sort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La ubicación de cada empresa se definirá por sor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orden del sorteo se realizará comenzando por el Stand que contenga mayor número de módulos, hasta llegar a los stands de un solo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cedimiento para el sorte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simple: La empresa retirará un número al azar el cual corresponde a su ubicación en el pabellón del Argentine Bee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 Doble: Al módulo obtenido en a) se adicionará el módulo contiguo ubicado a su derech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Triple: realizado el proceso descripto en b) se adicionará un módulo ubicado a la izquierda del módulo obtenido en a)</w:t>
      </w:r>
    </w:p>
    <w:p>
      <w:pPr>
        <w:pStyle w:val="Normal"/>
        <w:ind w:left="708"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 xml:space="preserve">      c)</w:t>
        <w:tab/>
        <w:tab/>
        <w:t xml:space="preserve">   a)                b)             </w:t>
      </w:r>
    </w:p>
    <w:p>
      <w:pPr>
        <w:pStyle w:val="Normal"/>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se podrá formar doble  esquina (Por ejemplo Stand  21 y 22). Si esto ocurriera deberá asignarse el módulo contiguo del lado opuesto</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2124" w:firstLine="708"/>
        <w:jc w:val="both"/>
        <w:rPr>
          <w:rFonts w:ascii="Arial" w:hAnsi="Arial" w:cs="Arial"/>
        </w:rPr>
      </w:pPr>
      <w:r>
        <w:rPr>
          <w:rFonts w:cs="Arial" w:ascii="Arial" w:hAnsi="Arial"/>
        </w:rPr>
        <w:tab/>
        <w:t xml:space="preserve">   c)</w:t>
        <w:tab/>
        <w:tab/>
        <w:t>b)</w:t>
        <w:tab/>
        <w:tab/>
        <w:t>a)</w:t>
      </w:r>
    </w:p>
    <w:p>
      <w:pPr>
        <w:pStyle w:val="Normal"/>
        <w:ind w:left="4248" w:firstLine="708"/>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En el caso de las empresas con más de un módulo, si al realizarse el paso a) los módulos contiguos estuvieran ya asignados impidiendo realizar la asignación completa de sus módulos, se volverá a realizar el sorteo hasta tanto se puedan cumplimentar los pasos a), b) y/o c). </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iones de Promoción</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Durante el desarrollo de la feria se realizarán degustaciones de carne vacuna argentina. A tal fin</w:t>
      </w:r>
      <w:r>
        <w:rPr>
          <w:rFonts w:cs="Arial" w:ascii="Arial" w:hAnsi="Arial"/>
          <w:b/>
        </w:rPr>
        <w:t xml:space="preserve"> </w:t>
      </w:r>
      <w:r>
        <w:rPr>
          <w:rFonts w:cs="Arial" w:ascii="Arial" w:hAnsi="Arial"/>
        </w:rPr>
        <w:t>se contará con un Sector de Degustación en el cual se dispondrán mesas de trabajo. El IPCVA procurará asignar una mesa a cada expositor, quedando esto supeditado al espacio final disponible y al número de empresas participante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23:00Z</dcterms:created>
  <dc:creator>Sergio Rey</dc:creator>
  <dc:description/>
  <cp:keywords/>
  <dc:language>en-US</dc:language>
  <cp:lastModifiedBy>P Garcia</cp:lastModifiedBy>
  <dcterms:modified xsi:type="dcterms:W3CDTF">2008-05-28T18:23:00Z</dcterms:modified>
  <cp:revision>2</cp:revision>
  <dc:subject/>
  <dc:title>PABELLÓN ARGENTINE BEEF EN ANUG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613208</vt:r8>
  </property>
  <property fmtid="{D5CDD505-2E9C-101B-9397-08002B2CF9AE}" pid="3" name="_AuthorEmail">
    <vt:lpwstr>a.scarano@ipcva.com.ar</vt:lpwstr>
  </property>
  <property fmtid="{D5CDD505-2E9C-101B-9397-08002B2CF9AE}" pid="4" name="_AuthorEmailDisplayName">
    <vt:lpwstr>Agustina Scarano</vt:lpwstr>
  </property>
  <property fmtid="{D5CDD505-2E9C-101B-9397-08002B2CF9AE}" pid="5" name="_EmailSubject">
    <vt:lpwstr>Cambio en SIAL</vt:lpwstr>
  </property>
  <property fmtid="{D5CDD505-2E9C-101B-9397-08002B2CF9AE}" pid="6" name="_PreviousAdHocReviewCycleID">
    <vt:r8>503452190</vt:r8>
  </property>
  <property fmtid="{D5CDD505-2E9C-101B-9397-08002B2CF9AE}" pid="7" name="_ReviewingToolsShownOnce">
    <vt:lpwstr/>
  </property>
</Properties>
</file>